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дан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исполнительного комитета Пестречи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422770 , Республика Татарстан, Пестречинский муниципальный район, с.Пестрецы, ул.Советская, д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 (267)  302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8(26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2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pitriash@tat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МБУ «Отдел образова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полнительного комитета Пестречин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Адрес: РТ, Пестречинский район, с.Пестрецы, ул. Советская, 20. </w:t>
        <w:br/>
        <w:t>Телефон: (843) 67- 303-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ёмные дни и часы.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Хабибуллин Альберт Вале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 исполнительного комитета муниципальн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Марина Алексеев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МБУ «Отдел образования»  исполни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а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iash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3:00Z</dcterms:created>
  <dc:creator>комп-инт</dc:creator>
  <dc:description/>
  <dc:language>en-US</dc:language>
  <cp:lastModifiedBy>Microsoft</cp:lastModifiedBy>
  <dcterms:modified xsi:type="dcterms:W3CDTF">2020-02-21T09:13:00Z</dcterms:modified>
  <cp:revision>2</cp:revision>
  <dc:subject/>
  <dc:title/>
</cp:coreProperties>
</file>